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仿宋_GB2312;仿宋"/>
          <w:color w:val="000000"/>
          <w:sz w:val="32"/>
          <w:szCs w:val="32"/>
        </w:rPr>
      </w:pPr>
      <w:r>
        <w:rPr>
          <w:rFonts w:ascii="黑体;SimHei" w:hAnsi="黑体;SimHei" w:eastAsia="仿宋_GB2312;仿宋"/>
          <w:color w:val="000000"/>
          <w:sz w:val="32"/>
          <w:szCs w:val="32"/>
        </w:rPr>
        <w:t>附件：志愿者招募具体岗位配置及要求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1"/>
        <w:gridCol w:w="1651"/>
        <w:gridCol w:w="5135"/>
        <w:gridCol w:w="604"/>
        <w:gridCol w:w="3927"/>
      </w:tblGrid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领域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募校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职责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管理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做好与赛事相关的志愿者统筹管理工作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责任心强、组织能力强、有校院级学生干部工作经验者优先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闭幕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宾组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开闭幕式现场礼宾礼仪工作，协助做好重要嘉宾礼宾工作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责任心强、应急能力强、有礼宾礼仪工作经验者优先</w:t>
            </w:r>
          </w:p>
        </w:tc>
      </w:tr>
      <w:tr>
        <w:trPr>
          <w:trHeight w:val="70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嘉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幕式接待组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出席闭幕式的省、市领导、专家学者和体育明星的接待工作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场次赛事接待组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出席各场次赛事的省、市领导的现场服务和接待工作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宣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服务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媒体接待、管理工作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责任心强、文字功底较好、社会实践经验较丰富。新闻传播学专业或有过体育赛事媒体服务经验优先。</w:t>
            </w:r>
          </w:p>
        </w:tc>
      </w:tr>
      <w:tr>
        <w:trPr>
          <w:trHeight w:val="5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服务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各场次体育赛事的摄影工作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责任心强、摄影工作经验较丰富、图片后期处理技术较好。尽量自带摄影器材设备（单反相机、微单相机）。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料保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调度组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做好车辆的安排和调度工作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组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做好与会者用餐安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料管理组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做好运动会及相关活动所需物品的管理工作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领员兼赛场翻译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工作人员进行现场的组织，引领运动员前往比赛场馆；协助裁判和工作人员进行翻译和现场协调工作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流利，表达交流能力较强，协调能力较强</w:t>
            </w:r>
          </w:p>
        </w:tc>
      </w:tr>
      <w:tr>
        <w:trPr>
          <w:trHeight w:val="57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场管理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布置，设施摆放，颁奖物品物料管理，并协助现场交通疏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安保联络员兼赛场巡视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卫生局、市食品药品监督管理局、天河公安分局进行赛场医疗安保工作，赛场巡视，迅速联络安保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、应急能力较强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协调联络员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综合协调组开展相关的联络和协调工作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能力较强，沟通协调能力较强。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事官员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馆对接志愿者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领事官员及并做好翻译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外语为主，最好有日语、韩语、西班牙语、法语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reamy...</dc:creator>
  <dc:description/>
  <cp:keywords/>
  <dc:language>en-US</dc:language>
  <cp:lastModifiedBy>user</cp:lastModifiedBy>
  <dcterms:modified xsi:type="dcterms:W3CDTF">2013-10-30T11:11:00Z</dcterms:modified>
  <cp:revision>2</cp:revision>
  <dc:subject/>
  <dc:title>关于招募第八届中外友人运动会志愿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